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Style15"/>
        <w:shd w:fill="FFFFFF" w:val="clear"/>
        <w:spacing w:before="280" w:after="0"/>
        <w:ind w:left="-180" w:firstLine="1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13 г.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повы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ости функци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ное и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Федерального закона от 12.02.1998 г. № 28-ФЗ «О гражданской обороне, и содействия устойчивому функционированию МО в чрезвычайных ситуациях мирного и военного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ть комиссию по повышению устойчивости функционирования Октябрьского сельского поселения в мирное и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комиссии по повышению устойчивости в мирное и военное время (Приложение №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комиссии по повышению устойчивости функционирования МО в мирное и военное время (Приложение 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членов комиссии по повышению устойчивости функционирования в мирное и военное время. (Приложение №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поселения                                 О.А. Панар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 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ю Октябрьского сельского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поселения от 15.08.2013 г. № 68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КОМИССИИ    ПО   ПОВЫШЕНИЮ  УСТОЙЧИВОСТИ                   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УНКЦИОНИРОВАНИЯ ЭКОНОМИКИ  ПОСЕЛЕНИЯ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РФ «О защите населения и территорий от чрезвычайных ситуаций природного и техногенного характера» 1994 года. Федерального закона РФ «О гражданской обороне» 1998 года.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по организации деятельности комиссии по повышению устойчивости функционирования экономики субъекта РФ 1999 года.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>
          <w:sz w:val="28"/>
          <w:szCs w:val="28"/>
        </w:rPr>
        <w:t>1.2. Комиссия     по повышению устойчивости    функционирования экономики  Октябрьского   сельского   поселения  создается при главе администрации Октябрьского сельского поселения в целях организации  планирования и контроля выполнения мероприятий по повышению устойчивости функционирования объектов и чрезвычайных ситуациях природного и техногенного характера и военное время ( в дальнейшем в чрезвычайных ситуациях ЧС) и является постоянно действующим координирующим консультативным и следовательским органом.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формируется из представителей структурных подразделений Октябрьского сельского поселения, основных объектов экономики и других организаций и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>В своей работе комиссия руководствуется  Законом «О защите населения и территорий от чрезвычайных ситуаций природного и техногенного характера» от 11 ноября 1994 года № 68-ФЗ, Федеральным законом РФ «О гражданской обороне» 1998 года, постановлениями и распоряжениями главы администрации области, настоящим Положением и другими руководящими документами по вопросу подготовки предприятий, организаций и учреждений к устойчивому функционированию в чрезвычай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>Задачи комиссии;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рганизация работы по повышению устойчивости функционирования экономики Октябрьского сельского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уточнить и утвердить перечень объектов экономики организации и учреждений Октябрьского сельского поселения, на которых ведется работа по повышению устойчивости функционирования в мирное и военное время, переносящих свою деятельность в зону особый период;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довести необходимые выписки по организации работы по повышению устойчивости функционирования до руководителей объектов экономики, организаций и учреждений;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8:00Z</dcterms:created>
  <dc:creator>Admin</dc:creator>
  <dc:description/>
  <cp:keywords/>
  <dc:language>en-US</dc:language>
  <cp:lastModifiedBy>Admin</cp:lastModifiedBy>
  <dcterms:modified xsi:type="dcterms:W3CDTF">2014-03-04T10:38:00Z</dcterms:modified>
  <cp:revision>3</cp:revision>
  <dc:subject/>
  <dc:title/>
</cp:coreProperties>
</file>